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0:1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E0130162EDBF7963431D405075BE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0130162EDBF7963431D405075BE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cndhY2h0ZSBidWllbiByZW1tZW4gZHJvb2d0ZSBhbXBlciBhZiwgd2F0ZXJiZWhl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IG5vZyBuaWV0IGJlem9yZ2QuPC9oMT48ZGl2PuWPkeW4g+S6jiA6IDIwMjUtMDUtMjEg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6MjM8L2Rpdj48ZGl2Puadpea6kCA6IOiNt+WFsOWbveWutuW5v+aSreeUteinhuWPs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0130162EDBF7963431D405075BE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