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2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378FE3127CCB39489E7235097F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378FE3127CCB39489E7235097F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0aWUgZ2luZyB2cmlqZGFnYXZvbmQgbGFuZ3MgYmlqIHZhZGVyIEplZmZyZXk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YSBuYSBtZWxkaW5nIG1vZWRlci48L2gxPjxkaXY+5Y+R5biD5LqOIDogMjAyNS0wNS0y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ODo1OTwvZGl2PjxkaXY+5p2l5rqQIDog6I235YWw5Zu95a625bm/5pKt55S16KeG5Y+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378FE3127CCB39489E7235097F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