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23:0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66CC59B0FB2F59427230ADE22A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66CC59B0FB2F59427230ADE22A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Zlcm1pc3RlIGthdCB1aXQgQmV2ZXJ3aWprIGR1aWt0IG5hIGJpam5hIDUgamFhciBv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b3JkcmVjaHQuPC9oMT48ZGl2PuWPkeW4g+S6jiA6IDIwMjUtMDUtMjIgMDA6MTc6MTc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iNt+WFsOWbveWutuW5v+aSreeUteinhuWPsD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66CC59B0FB2F59427230ADE22A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