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00:1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9B0D5588F75E3EC8E169C16B3561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9B0D5588F75E3EC8E169C16B3561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Y2h0ZXIgdmVyYmllZHQgbnUgb29rIGJydWlsb2Z0ZW4gaW4gemFsZW5jZW50cnVtI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aWprIG5hIG9uZ2VyZWdlbGRoZWRlbi48L2gxPjxkaXY+5Y+R5biD5LqOIDogMjAyNS0w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wMDoyMzo1NDwvZGl2PjxkaXY+5p2l5rqQIDog6I235YWw5Zu95a625bm/5pKt55S16Ke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9B0D5588F75E3EC8E169C16B3561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