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1D138EFA51D0BF35F3188054A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1D138EFA51D0BF35F3188054A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biBzdHJhZmJsYWQga3JpamdlbiB6b25kZXIgZGF0IGplIGhldCBkb29yaGVidCwg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biBkYXQ/LjwvaDE+PGRpdj7lj5HluIPkuo4gOiAyMDI1LTA1LTIyIDAxOjE5OjE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1D138EFA51D0BF35F3188054A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