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3 Jul 2025 22:32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A6F9752846F027753E9D8557543E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A6F9752846F027753E9D8557543E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hbiAoMjMpIGFhbmdlaG91ZGVuIHZvb3IgbWlzaGFuZGVsaW5nIGVuIG1vZ2VsaWprZ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2b2VyaW5nIEFtc3RlcmRhbS48L2gxPjxkaXY+5Y+R5biD5LqOIDogMjAyNS0wNS0yMiAwM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0NzwvZGl2PjxkaXY+5p2l5rqQIDog6I235YWw5Zu95a625bm/5pKt55S16KeG5Y+w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A6F9752846F027753E9D8557543E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