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CC4F4DB926C87BCEE3A3E55EC1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CC4F4DB926C87BCEE3A3E55EC1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lemJlZWtzIGdlemluIHZlcmJsaWpmdCBhbCA2IG1hYW5kZW4gaW4ga2VyayBpbiBL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ICdIaWVyIGlzIHJ1c3QnLjwvaDE+PGRpdj7lj5HluIPkuo4gOiAyMDI1LTA1LTIyIDAy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CC4F4DB926C87BCEE3A3E55EC1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