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5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2599626ABCBD8524C8510FE95D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2599626ABCBD8524C8510FE95D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Ugb2dlbiBnZXJpY2h0IG9wIEdhemEsIG1hYXIgaW4gUmFiYXQgcHJhdGVuIHpl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WVuIHR3ZWVzdGF0ZW5vcGxvc3Npbmc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I6MTk6NDM8L2Rpdj48ZGl2Puadpea6kCA6IOiNt+WFsOWbveWutuW5v+aSr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2599626ABCBD8524C8510FE95D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