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6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643B39CDD63FF527E2479560FC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643B39CDD63FF527E2479560FC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TIG5lZW10IGRvb3IgUWF0YXIgZ2VzY2hvbmtlbiBCb2Vpbmcgb2ZmaWNpZWVsIGFh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Mjo0OT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235YWw5Zu95a625bm/5pKt55S16KeG5Y+w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643B39CDD63FF527E2479560FC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