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B8A01B019AB3A6BEEEF50929FD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8A01B019AB3A6BEEEF50929FD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Z2hhbmVuIGluIG9uemVrZXJoZWlkIG5hIER1aXRzZSBhc2llbG9tc2xhZ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wMjo1Mzo1NzwvZGl2PjxkaXY+5p2l5rqQIDo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a625bm/5pKt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B8A01B019AB3A6BEEEF50929FD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