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6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7FFA8D77D70DBDD7B7BD567A2E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FFA8D77D70DBDD7B7BD567A2E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aWNhbGUgJ2tlbm5pc21ha2luZycgU2Nob29mIGVuIFJ1dHRlLCBub2cgZ2VlbiBi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IG92ZXIgZGVmZW5zaWVtaWxqYXJkZ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M6MTU6MTg8L2Rpdj48ZGl2Puadpea6kCA6IOiNt+WFsOWbveWutuW5v+aSr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FFA8D77D70DBDD7B7BD567A2E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