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7ECF31ECAFAB80B2FEC8B50E1E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7ECF31ECAFAB80B2FEC8B50E1E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rcmlqZ3QgOCBqYWFyIGNlbCBlbiB0YnMgdm9vciBkb2RlbiBwYXJ0bmVyIGlu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mRhbS48L2gxPjxkaXY+5Y+R5biD5LqOIDogMjAyNS0wNS0yMiAwMzo1Njo1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7ECF31ECAFAB80B2FEC8B50E1E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