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5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E5B68CEB3166E933D1A92906F54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E5B68CEB3166E933D1A92906F54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xlZXN0IFp1aWQtQWZyaWthYW5zZSBwcmVzaWRlbnQgUmFtYXBob3NhIGRl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dmVyICd3aXR0ZSBnZW5vY2lkZScuPC9oMT48ZGl2PuWPkeW4g+S6jiA6IDIwMjUtMDUt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MjQ6MDU8L2Rpdj48ZGl2Puadpea6kCA6IOiNt+WFsOWbveWutuW5v+aSreeUteinhuWP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E5B68CEB3166E933D1A92906F54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