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5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46D77900965261430CBDEF6247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6D77900965261430CBDEF6247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lvbHltcGlhIHdpbnQgZXJlcHJpanMgdm9vciBiZXN0ZSByYWRpb3Byb2dyYW1t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NjozMTo1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235YWw5Zu95a625bm/5pKt55S16KeG5Y+w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6D77900965261430CBDEF6247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