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5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4D2BF54193EB8C23519322A5EC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4D2BF54193EB8C23519322A5EC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HJvIENoYXBtYW4gZGVzdGFjYSBsYSBnZXN0acOzbiBkZWwgYWd1YSBjb21v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2ZSBkZWwgZGVzYXJyb2xsbyBlY29uw7NtaWNvIHkgaHVtYW5vIGVuIFBhbmFtw6Eg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c3RlcmlvIGRlIEVjb25vbcOtYSB5IEZpbmFuemFzIGRlIFBhbmFtw6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DEgMDA6MDA6MDA8L2Rpdj48ZGl2Puadpea6kCA6IOW3tOaL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ouaUv+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4D2BF54193EB8C23519322A5EC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