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6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E7BDAFED63709435BF33AB6DE5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E7BDAFED63709435BF33AB6DE5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VucyBxdWl6OiBUb3JzZGFnIDIyLiBtYWkgMjAyN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iAwMTozMDowMD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E7BDAFED63709435BF33AB6DE5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