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5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FB5931F780A02A31BD3B472FD3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FB5931F780A02A31BD3B472FD3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3JvbG9nOiBCasO4cm4gSGVsZ2UgUm9nZ2VuYmlobCAoMTk0N+KAkzIwMjUp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yIDAx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FB5931F780A02A31BD3B472FD3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