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46295459A22F24E8442881ED65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46295459A22F24E8442881ED65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a3JvbG9nOiBQZXIgSsO4cmdlbiBGcmVkcmlrc2VuICgxOTM04oCTMjAyNSk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DE6Mz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46295459A22F24E8442881ED65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