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3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1B98CBCD7EC37F6B7787B0ACF4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1B98CBCD7EC37F6B7787B0ACF4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saWsgZnJlbWhldmV0IGRlIGZhYnJpa2tsb2thbGUtZsO4bGVsc2VuIGkgbGVpbGln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PC9oMT48ZGl2PuWPkeW4g+S6jiA6IDIwMjUtMDUtMjIgMDE6MzA6MT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mYv+Wkq+a7leWgoemCr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1B98CBCD7EC37F6B7787B0ACF4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