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59D86DDB18AD7CE52875C4B451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59D86DDB18AD7CE52875C4B451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mdlOiAtIEplZyBtaXN0ZXQga29udHJvbGwgcMOlIGtyb3BwZ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IgMDE6Mzg6MTA8L2Rpdj48ZGl2Puadpea6kCA6IOOAium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59D86DDB18AD7CE52875C4B451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