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9D6037DD54154F14587ED00597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9D6037DD54154F14587ED00597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LXNlbHNrYXAgaSBmb3JzdmFyc3Nla3RvcmVuIHZlbGdlciBPc2xvIGZvciBzaXR0I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ZWlza2UgaG92ZWRrb250b3IuPC9oMT48ZGl2PuWPkeW4g+S6jiA6IDIwMjUtMDUtMjIg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MjU8L2Rpdj48ZGl2Puadpea6kCA6IOOAiumYv+Wkq+a7leWgoemCru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9D6037DD54154F14587ED00597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