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02F8612BEE0B1843F89028DEA0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2F8612BEE0B1843F89028DEA0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GxlIGR1IGxhdHQgZGVnIGJlaGFuZGxlcyBhdiBlbiBwc3lrb2xvZyBzb20gYWxk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IGpvYmJldCBtZWQgcGFzaWVudGVyIGkgTm9yZ2U/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yIDAyOjAwOjAwPC9kaXY+PGRpdj7mnaXmupAgOiDjgIrpmL/lpKvmu5XloKH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2F8612BEE0B1843F89028DEA0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