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E9B1203E2393324F59A6EC1BF1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E9B1203E2393324F59A6EC1BF1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2b3JkYW4gbcO4dGUgYmFybiBzb20gc2llciBkZSBramVkZXIgc2VnP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iAwMjoxNzoyMjwvZGl2PjxkaXY+5p2l5rqQIDog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E9B1203E2393324F59A6EC1BF1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