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29E0BE5798835D14511DDBEDA6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29E0BE5798835D14511DDBEDA6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a3RlciBmb3Igw6Ugc3ByZSBydXNzaXNrIHByb3BhZ2FuZGE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IgMDI6MzA6MTI8L2Rpdj48ZGl2Puadpea6kCA6IOOAiumYv+Wk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29E0BE5798835D14511DDBEDA6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