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0CF1ABE4FE04E6A0E01059F16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0CF1ABE4FE04E6A0E01059F16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iBlciBkZXQgZnVsbCB2aW50Z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I6NDA6MTU8L2Rpdj48ZGl2Puadpea6kCA6IOOAiumYv+Wkq+a7leWgoemCr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0CF1ABE4FE04E6A0E01059F16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