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F830C126B3DF4EA5CD63AC175F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830C126B3DF4EA5CD63AC175F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5c3RlbmRlIMOlIHbDpnJlIHZpdG5lIHRp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Mjo1OToyOD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830C126B3DF4EA5CD63AC175F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