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3BDF2DF3ED775640835A138FB4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3BDF2DF3ED775640835A138FB4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Zpc3RlIHZpZGVvZXIgb20gcMOlc3TDpXR0IGZvbGtlbW9yZCB0aWwgU8O4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a2FzIHByZXNpZGVudC48L2gxPjxkaXY+5Y+R5biD5LqOIDogMjAyNS0wNS0yMiAwMzow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44CK6Zi/5aSr5ruV5aCh6YKu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3BDF2DF3ED775640835A138FB4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