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896ADAE6D3C1A39DCC814A314AD0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96ADAE6D3C1A39DCC814A314AD0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W5uIGkgZmxlcmUgYnlnZyBpIEJyw7hubsO4eSBlciB1bmRlciBrb250cm9sb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iAwMzoxODoyMj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i/5aSr5ruV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96ADAE6D3C1A39DCC814A314AD0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