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2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781D039B430E4F5153E25E8D397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1D039B430E4F5153E25E8D397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yaWlkcmV0dHN0YWxlbnRldCBkZWxlciBuZWRzbMOlZW5kZSBiZXNramVkOiDigJMg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5dHRlIHRpbCBrcm9wcGVuLjwvaDE+PGRpdj7lj5HluIPkuo4gOiAyMDI1LTA1LTIyIDAz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2PC9kaXY+PGRpdj7mnaXmupAgOiDjgIrpmL/lpKvmu5XloKHpgq7miqXjgIs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781D039B430E4F5153E25E8D397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