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91C8A93CCA5D168A399B50A11D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1C8A93CCA5D168A399B50A11D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GRlIGtvbGxhcHNldCBtb3QgS3Jpc3RpYW5zdW5kIC0gc2Vua2V0IGF2IDE5LcO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ZWQgaGF0dHJpY2suPC9oMT48ZGl2PuWPkeW4g+S6jiA6IDIwMjUtMDUtMjIgMDM6NDE6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Yv+Wkq+a7leWgoemCr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91C8A93CCA5D168A399B50A11D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