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753E06065BCB283224FE70FF42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753E06065BCB283224FE70FF42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ZnJhIElubmxhbmRldCB2YW50IDE2OCBtaWxsaW9uZXIgaSBWaWtpbmdsb3R0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FV2aXJrZWxpZy48L2gxPjxkaXY+5Y+R5biD5LqOIDogMjAyNS0wNS0yMiAwMzo0Nzo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753E06065BCB283224FE70FF42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