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93E17691B47965751491DA3B34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93E17691B47965751491DA3B34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b25uaW5nIFNvbmphIGdpciB1dCBib2s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IgMDM6NTA6NDA8L2Rpdj48ZGl2Puadpea6kCA6IOOAiumYv+Wkq+a7leWgoemCr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93E17691B47965751491DA3B34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