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F1BBFCE8EF41A350816261A50F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F1BBFCE8EF41A350816261A50F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W5ubGVnZ2VuZGUgZmVpbCBvbSBrdW5zdGF2Z2lmdGV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yIDA0OjAwOjAwPC9kaXY+PGRpdj7mnaXmupAgOiDjgIrpmL/lpKv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F1BBFCE8EF41A350816261A50F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