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4AC137461BAD9AAD7B52917926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4AC137461BAD9AAD7B52917926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uHlyZSBzdMO4dHRlciByZWdqZXJpbmdlbnMga2xpbWFtw6VsIOKAkyBFMj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Q6MDA6Mjg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4AC137461BAD9AAD7B52917926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