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3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2B036B5053989E9733855F6215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2B036B5053989E9733855F6215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IGRlIG5vcnNrZSBzdGplcm5lbmUgcMOlIGRlbiByw7hkZSBsw7hwZXJlbiBpIENh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S0wNS0yMiAwNDoyMjozNz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6Zi/5aSr5ruV5aCh6YKu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2B036B5053989E9733855F6215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