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2:3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2A8F7A5CE071A06FB91DD8C2419B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A8F7A5CE071A06FB91DD8C2419B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2b3IgbXllIHZldCBpc3JhZWxlcmUgb20gZGV0IHNvbSBza2plciBww6UgR2F6YXN0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/LjwvaDE+PGRpdj7lj5HluIPkuo4gOiAyMDI1LTA1LTIyIDA0OjI4OjUz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pmL/lpKvmu5XloKHpgq7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A8F7A5CE071A06FB91DD8C2419B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