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18770CB05B9F47062E54BE6CF5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8770CB05B9F47062E54BE6CF5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HRlbmhhbSB2YW50IEV1cm9wYSBMZWFndWUtZmluYWx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NDo1ODoxNz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8770CB05B9F47062E54BE6CF5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