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DDF19687277978B9DD91A9B2FB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DF19687277978B9DD91A9B2FB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aWxha3RpZyBvbSByZXZpZGVydCBuYXNqb25hbGJ1ZHNqZXR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1OjAwOjAwPC9kaXY+PGRpdj7mnaXmupAgOiDjgIrpmL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DDF19687277978B9DD91A9B2FB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