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DB0DB469AD01AD66C697E2AB78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DB0DB469AD01AD66C697E2AB78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TUyBjb250cmF0YXLDoSBjb25zdWx0b3JhIHBhcmEgZXZhbHVhY2nDs24gZGUgc3U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bGEgfCBQYW5hbcOhIEFtw6lyaWNh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I4OjE1PC9kaXY+PGRpdj7mnaXmupAgOiDjgIrlt7Tmi7/pqaznvo7mtLL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DB0DB469AD01AD66C697E2AB78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