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3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CF0EBBB33F8C0292F90F09C552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CF0EBBB33F8C0292F90F09C552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dGl2aWRhZCBlY29uw7NtaWNhIHNlIGluY3JlbWVudMOzIG3DoXMgZGUgNiUgZW4g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WVyIHRyaW1lc3RyZSB8IFBhbmFtw6EgQW3DqXJpY2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Dk6NTk6MzY8L2Rpdj48ZGl2Puadpea6kCA6IOOAiuW3tOaLv+mpr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CF0EBBB33F8C0292F90F09C552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