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C63DA0FB79F5667A966A5ED954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63DA0FB79F5667A966A5ED954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ZmxhY2nDs24gZW4gUGFuYW3DoSBhY3VtdWxhIHVuYSB2YXJpYWNpw7NuIGRl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JSBlbnRyZSBlbmVybyB5IGFicmlsIGRlIDIwMjUgfCBQYW5hbcOhIEFtw6lyaWN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IzOjM4OjMz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63DA0FB79F5667A966A5ED954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