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FFB7A5A3AD93F13532B6ADF02C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FFB7A5A3AD93F13532B6ADF02C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cmlzdGlhbnNlbiByZWl0ZXJhIHF1ZSBsYSBwcmlvcmlkYWQgZXMgY2xhc2lmaWNh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dW5kaWFsIDIwMjYsIHBlcm8gc2kgZ2FuYSBsYSBDb3BhIE9ybyAnIGJpZW52ZW5pZGEg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fCBQYW5hbcOhIEFtw6lyaWNhLjwvaDE+PGRpdj7lj5HluIPkuo4gOiAyMDI1LTA1LTIx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OjU5PC9kaXY+PGRpdj7mnaXmupAgOiDjgIrlt7Tmi7/pqaznvo7mtLL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FFB7A5A3AD93F13532B6ADF02C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