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2073C82C7A66BBF3105581355A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2073C82C7A66BBF3105581355A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mlvdCBpbmZvcm1hIHF1ZSBlc3TDoSBkaXNwb25pYmxlIGVsIGxpc3RhZG8gZGUg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Y2lhcmlvcyBkZSBsb3MgQ2VyZGVtIG5vIHJlY2xhbWFkb3MgfCBQYW5hbcOhIEFtw6l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A1OjIzOjM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t7Tmi7/pqaznvo7mtLL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2073C82C7A66BBF3105581355A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