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9:0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AEB0BEED8432803420A447C98220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AEB0BEED8432803420A447C98220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vY2FzIGRlbCBUb3JvIGVzICBlbCBjYW1wZcOzbiBkZWwgYsOpaXNib2wgbWF5b3I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8IFBhbmFtw6EgQW3DqXJpY2EuPC9oMT48ZGl2PuWPkeW4g+S6jiA6IDIwMjUtMDUtMjEg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6NDg8L2Rpdj48ZGl2Puadpea6kCA6IOOAiuW3tOaLv+mprOe+jua0su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AEB0BEED8432803420A447C98220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