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9:1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6D698FB3CD2B3F1F3438918D22D5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D698FB3CD2B3F1F3438918D22D5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c3RhbWFudGU6ICdMYSBMZXkgNDYyIG5vIGVzIG1hbGEsIGVsIHByb2JsZW1hIGVz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dGljbycgfCBQYW5hbcOhIEFtw6lyaWNh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IDIzOjIxOjUxPC9kaXY+PGRpdj7mnaXmupAgOiDjgIrlt7Tmi7/pqaznvo7mtLL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D698FB3CD2B3F1F3438918D22D5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