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10:0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AF853FC21282656F4564CA1F4FB7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AF853FC21282656F4564CA1F4FB7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1bGlubyB5IGplZmVzIGRlIGJhbmNhZGFzIGFjdWVyZGFuIGFwb3lhciBudWV2YSBsZ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wZWNpYWwgcGFyYSBlbCBzZWN0b3IgYmFuYW5lcm8gIHwgUGFuYW3DoSBBbcOpcmljYS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S0yMSAwMjowNTo1OT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e05ou/6ams576O5rSy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AF853FC21282656F4564CA1F4FB7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