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9:0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BC03494E04DE755B30FCCE69EC06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C03494E04DE755B30FCCE69EC06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2YWzDumFuIGltcGFjdG8gZGUgaW50ZXJjb25leGnDs24gZWzDqWN0cmljYSBlbnRy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bcOhIHkgQ29sb21iaWEgfCBQYW5hbcOhIEFtw6lyaWNh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xIDEzOjAwOjAwPC9kaXY+PGRpdj7mnaXmupAgOiDjgIrlt7Tmi7/pqa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C03494E04DE755B30FCCE69EC06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