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3B1AA4C5A6E8F27CB840DDB0A3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3B1AA4C5A6E8F27CB840DDB0A3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2UgYSBsYSBjcmlzaXMgcXVlIHNlIHZpdmUgZW4gQm9jYXMgZGVsIFRvcm8gbG9z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ZGFub3MgY2VsZWJyYW4gZWwgY2FtcGVvbmF0byBkZWwgQsOpaXNib2wgTWF5b3IgfCBQ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IEFtw6lyaWNhLjwvaDE+PGRpdj7lj5HluIPkuo4gOiAyMDI1LTA1LTIxIDIxOjA3OjQ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t7Tmi7/pqaznvo7mtLL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3B1AA4C5A6E8F27CB840DDB0A3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