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9CD95E280B9868CB4555266436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CD95E280B9868CB4555266436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ZhY8OtbyBkZSAkMSw3MDAgbWlsbG9uZXM6IGxvIHF1ZSBwaWVyZGUgUGFuYW3D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bGEgbWluYSBkZSBDb2JyZSB8IFBhbmFtw6EgQW3DqXJpY2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U6Mzk6Mzc8L2Rpdj48ZGl2Puadpea6kCA6IOOAiuW3tOaLv+mp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CD95E280B9868CB4555266436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