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160B57A32B87693650BC7417E6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60B57A32B87693650BC7417E6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9yaWRhZCBkZSBudWV2byBkaXJlY3RvciBkZWwgSWZhcmh1IHNlcsOhIHBhZ2Fy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SBzZSBkZWJlIHwgUGFuYW3DoSBBbcOpcmlj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ToxNToxNzwvZGl2PjxkaXY+5p2l5rqQIDog44CK5be05ou/6ams576O5rS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160B57A32B87693650BC7417E6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